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91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8"/>
                              <w:gridCol w:w="1037"/>
                              <w:gridCol w:w="3083"/>
                            </w:tblGrid>
                            <w:tr>
                              <w:trPr>
                                <w:tblHeader w:val="true"/>
                                <w:trHeight w:val="803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;Lucida Sans Unicode" w:hAnsi="Lucida Sans;Lucida Sans Unicode" w:cs="Arial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Sans;Lucida Sans Unicode" w:hAnsi="Lucida Sans;Lucida Sans Unicode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Key Medical Resources, I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;Lucida Sans Unicode" w:hAnsi="Lucida Sans;Lucida Sans Unicode" w:cs="Arial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Sans;Lucida Sans Unicode" w:hAnsi="Lucida Sans;Lucida Sans Unicode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80" w:leader="none"/>
                                      <w:tab w:val="right" w:pos="1761" w:leader="none"/>
                                    </w:tabs>
                                    <w:jc w:val="center"/>
                                    <w:rPr>
                                      <w:rFonts w:ascii="Lucida Sans;Lucida Sans Unicode" w:hAnsi="Lucida Sans;Lucida Sans Unicode" w:cs="Arial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Sans;Lucida Sans Unicode" w:hAnsi="Lucida Sans;Lucida Sans Unicode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;Lucida Sans Unicode" w:hAnsi="Lucida Sans;Lucida Sans Unicode" w:cs="Arial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Sans;Lucida Sans Unicode" w:hAnsi="Lucida Sans;Lucida Sans Unicode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Participants wh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;Lucida Sans Unicode" w:hAnsi="Lucida Sans;Lucida Sans Unicode" w:cs="Arial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Sans;Lucida Sans Unicode" w:hAnsi="Lucida Sans;Lucida Sans Unicode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Successfully Comple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30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ndyl Sobreto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nny Roseberr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izabeth Rodrig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ck Fordh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ffery T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a Till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ticia Gutier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y Watki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ert Medi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esenia Espino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2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shley Chi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lo Deliz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izabth Salaz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f-Juf Ofia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 Moral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ncy L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ula Thimp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uzanne Badu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Zenaida Yum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2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drea C. Morr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a Cisner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izabeth Reil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elen Gutier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seph Moral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ristine Viny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slie Ann V. Jab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orelie Aqui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srion Fu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tthew A. Cu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rri Coolbaug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hariel Ann V. Jab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Onica Srisereenuw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icole Have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eena Abrah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ra Gallar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imi Legasp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Wlliam Roch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Zaida Martin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2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exis Feldn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arin Sombo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nie Hammon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in Hartoun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ssefa Mekon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ahran Jahand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rittany Smit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prian Nwaog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le Bri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niella Mendo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abio Gonzal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y Y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yda N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klit Hai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lesya Sokolov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scar Andre Rodrig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imrit Dhill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nesha William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anessa Menjiv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Willie Ma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ona Gumprigh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vette Espino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20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isha Floy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a Quintanil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njamin Sos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nathan Rhoad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eronica Go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1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aron Gawronsk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th Cubit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renda Lop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rystal Gallar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vier Me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cqueline Bar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orena K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ael Pene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ola Rami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ar Padi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1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njamin Sos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vid Meekho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ditha Lorezc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loria Bree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el Guillerm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ven Alv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berty Siaot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xin Y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oan-Anh Ph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icole Cuel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1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iel Di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ol Madrig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a Hu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onnie Sisner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ditha Lorezc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abriela Mej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loria A. Bree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ven D. Alv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xin Y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uanne R. L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uciana I. Arteag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icole Cuell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orma Salvatier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tty Jimen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ctor Hernand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1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gela Charc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rin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yson Medr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nee Hernan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nee L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1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a P. Ok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rad Smith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ymphna Malla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tisia Sa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Oreen John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andy Nguy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ophal Bea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eronica Cervan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llacorta Maria Cecil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rginia Aceve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un S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1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drian R. Huiz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ejandra Cuev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exandria Drabe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isa Schneid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y Armou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drew Bec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gelina Ju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na Probas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shley Lafos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ianca Agui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rie Wat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therine Bow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easar Robles J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rystal Cantre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a Ri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na Bolt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niela Rui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vid Mendiv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voul Fotouh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rk Manl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dgar Zazue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dwardo Alv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mely Arauj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rica Walk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speranza Vir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abriela Gutier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eather Goodse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oby VanDeve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cqui Jimen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remy Rhod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ssica Alv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herine Hernan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ndall Loren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hin Ma Gy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orrynn Katz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ristine Moore</w:t>
                                    <w:br/>
                                    <w:t>Kevin Pe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uanna 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sa Alarc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ssa Rome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lanie Y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lissa Stum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rna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than Torres</w:t>
                                    <w:br/>
                                    <w:t>Sarah Tos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riscilla Carrill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nee Mow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uth Tor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andra Camp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annon Hartsoo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eena Mitche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yler L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anessa Ri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anessa Van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ctor Aguirre</w:t>
                                    <w:br/>
                                    <w:t>Ruben Carranza</w:t>
                                    <w:br/>
                                    <w:t>Marilyn Colin</w:t>
                                    <w:br/>
                                    <w:t>Brian DiGirolamo</w:t>
                                    <w:br/>
                                    <w:t>Jesse Erazo</w:t>
                                    <w:br/>
                                    <w:t>Anthony Ford</w:t>
                                    <w:br/>
                                    <w:t>Cathiann Gamboa</w:t>
                                    <w:br/>
                                    <w:t>Jered Hunt</w:t>
                                    <w:br/>
                                    <w:t>Alex Kag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ridiana Calza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William Richa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1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ma Banue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thany Alvara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an Gre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sthela Orti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itlyn Cars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berly Ari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ndsey Sla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tricia Lo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ert Oren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amantha Lockwoo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ara Overhol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annon Thom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imothy Tronca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racey Calaho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1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i-Te (Judy) W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ia Jean Hs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a 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vin Guldber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ristina Lovela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ncy Keegan-Ovan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ina Mar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EP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1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eorge Dajkovic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ndira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1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lie Y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ulwinder Nijj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Ram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White-Jimen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ermine Fahm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rmena Del R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mmel Capar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uth Spathi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ufen Vicky 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1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I T (Judy) W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a 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umberto Galle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ristina Lovela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ulwinder Nijj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Ram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White-Jimen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ermine Fahm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rmena Del R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uth Spathi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ufen Vicky 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a Arch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wn Ly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eborah Ander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lores J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eovany Pe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aeyoung Boons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saias Tga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sus Rodar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in Sug Cho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el Mendo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rystle More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cy Burle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anna Rami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redith Vend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ige Hels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ubrina Palanive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mela Santiag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a Maga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n N. Pe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stela Tor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e Figuer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ermilyn G. Genato-Cho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loria Chu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uong Nguy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son L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uo Ying Da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 L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nda Huyn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 T. Rodrig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sen Jornac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nene Gut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tricia G. Rami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sario Espino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akira Hunt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rginia Cly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2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ifer Honeycut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nette Sori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mmel Cach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2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gustin Ramirez Ram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lanca Chav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ud Summerhay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ana D. Sandov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lio Gonzal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orrie Ann Ph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intin Venieg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fael Maizteg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eau- Horng Ch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aci H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usana Arel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/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a Baraj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ianca Villag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ruce Kupp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ve Conce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velyn Medi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ughfield M. Howe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nine Teje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viin D. Cornet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a Clar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ila Babaiy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y Osbrin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y Ugwuz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chel Hu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bekah Le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nato Lop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nee Curr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andy Spark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ian Y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en Ling 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n Lo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sley Murph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n Zh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EP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ywina Hender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orton Abram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mulo Lucas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ravis B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oemi Ada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mmy Su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Renewa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ywina Hender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oemi Ada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wena Maria Ot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mmy Su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red Armogi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ori Salm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wena Maria 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rlene Rami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loria Guer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enani L. Ledesma J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enry Lah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 Ann Bermej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se O. Amaya Men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ori Campbe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orraine Velasq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n Grace Boot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heresa Di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irley W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wyn Fr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thony Ap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thur Aguil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tiel Valen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. Jane Dunn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rnarda Oroz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tty Paro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illy Van Dor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renda Ledezm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elsea Parod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eryl Branh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e Grav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e Saaued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vid S. 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mnita Pusc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nrique Alcant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ey Ri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rdan W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no L. Linjo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vel Crai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uricio Castill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ael 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ncy B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scar A. Fernan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ndy Gil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icky Sos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ert Ba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ert Glen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uth Mendo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wnie Pag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homas O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imothy Hi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racey Placi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esenia Bara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HealthCare Provider Renewa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nita Hernan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lie Nguyen T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y G. Hanki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ael Mathes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ing-Tzu 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ael Mathes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ephanie Schour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di Mathis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ienvenido C. Trinidad I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e Saaved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loia A. Hernan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ck Fordh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wnie Pag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an Cha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iselle Chen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ula Mitch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a Gourl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line McKa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nerio Juv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ruce Biedr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zarez Alfons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erie M. Cole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Sande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rancisco V. Par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eorge Cairn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olly Joy Vroo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anne Zalib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vin Simm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ynton Hurd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lissa Smit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hilip Fornot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eve MAth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even M. Co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even M. CO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rong Din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cki Cair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2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linda Zara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thleen Nittua Ch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a Borj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 Tor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0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geline Biscoch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thony Hidalg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rnadetter Bautis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lie McDani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ry Sardinh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nny Tran S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Xerxes Pos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20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onrado Ramon Navar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delinis Provenc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ckie H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ifer B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ssica Sude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sha Guerre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orma Lopez Nav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irley Brocket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ilvia Mon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 El Cajon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bdulai Konde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nabelle Sant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tel T. Nege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isa Macal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wand Darweesh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ren Mae B. Daniel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riti Vekar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aryyeen Britt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esid Lop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jobala Jaco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y Pine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ianca Di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a Maga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nette Velas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nice Ondatg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rin Minas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nald W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Renewa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drienne Sanch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berto Sanndov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thony PAy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lene Rodrig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arbara Kelsa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in Zha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ryan K. Howar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arlene Jan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orena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a Hutchi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ulio Villanuev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izabeth Dreisbac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izabeth Tachav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rancis Davi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red Armogi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eather Birdsa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eidi M. Fun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ckie Exposi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rissa Velas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ssica Bac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rla Sankit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berly Riftn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laine P. Rui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a More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 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oan Anh Ph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ulina Orteg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enny Bow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se Sylvest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andra Skel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lina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aylyn Pelon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elyn Gutier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irley 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ue Malon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ylvia R. Varg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Wendy Wintermu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azmin Laraccin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ue Y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gela Mendo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gie San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njamin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ddie Jimen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aline Die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ssica Huis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 F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Silverbe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azel Bring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nette Sori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tricia Di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unice Joy S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indy Ch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rnesto Alons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hirley Brocket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erardo Arm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ifer Nh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stin Ondo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vin Urbana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berly Espino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slie Pitt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van 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orma lopez Narva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Uzoma Nwad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ma D. Rami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vin Marq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hanh Tha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ul Mo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EP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ma Del Barr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y Hermoge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drew Bu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gela Mendo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arbara Van Ec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mille Nad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e Edward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e Champ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ladys Lop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y S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de Alinsu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kshmi Kotamraj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ncy Najar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eila Sarin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iraj Sye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usan Le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racy Jor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anda Schulz-Conigl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shley Boo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shley Brad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shley Rome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indy Sandov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rancis Lumaq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clyn For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anette P. Arru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 Unab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lanie Rodrig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lvileen Agn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trick Laza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sa Linda Orti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emeen Lew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eryn Dix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ristan Mill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alencia Bo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ma D. Rami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vin Marq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drew Bu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mille Nad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e Edward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indy Ch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y S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e Alinsu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hanh Tha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kshmi Kotamraj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ulMoy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eila Sarin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racy Jor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erardo Arm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ifer Nh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berly Espino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orma P. Lopez Narva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iara Go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fina Burl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izabeth Varg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nri Sente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lorence Montgomer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na Gambl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36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anessa B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h 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arlotte Stewa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a Lyn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mmanuel DeGuz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abib Ans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rose Adl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ael Ram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onique Charbonn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ssilyn Wheel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litha Cin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esa Rodrig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lara Aragon-Duar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oli Venerac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e Bow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essa Brow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tricia Conch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lia Delgadill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lenisha Hender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nice Kem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shay Robert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ifer Staff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slie How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anda Wyat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ntonette Veg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iana Spenc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elia William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a Man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lley For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onisha Stanl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eggy Jacob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avonne Wil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anique Jack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enise Sanch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lenda Men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loria Mate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ssica Me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set Carcob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isherah Pettawa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kyra Armstr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yina Al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ex Val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drew Lop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aceli Mo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dith Ab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velyn Lichau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tin Guev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diatrix Calabi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J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nwuahalu Mukoso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lph Blackbur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quel Cel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erwin Diz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enise Leonar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ctoria Gallagher Ke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thony Salin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vin 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rica Fuen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mie Sanch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 Velasq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tha Gonzal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ichard Hun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mmel Cache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acie Bryan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ctor Banue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First Aid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 Pauline Glatl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huan G Ph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thony DeLaRos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renda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ol Mosl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nny T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a l. Chac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uong Ly Than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mes P. Tolentino J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aquin So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hn Anthony Cade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dith Hoy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nda Kanjanawij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n Mar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ristine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hillip CAst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ert Gar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jum Shari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ong Yu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n Mar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nt Maynard Bare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ristine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hillip Cast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el Axum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esita And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/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jum Shar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nt Bare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ing Li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i Su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lyn L. Par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HCP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ndalaria Q. J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arisse Marie B. Supn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rystal Sarina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ifer Nun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ginder K. Bopar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ung Ch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aron Pe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ie Kan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llen Salaz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velyn Gutier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arah Mathi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net Angul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rina Dulan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orna Arcang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y Ann Rooz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Alv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ncy Jand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yn Wimber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ellen Salaza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trina Dulany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ny T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a Rami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icia Polanco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Alv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even Ho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san Holland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acey Placi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ain Dup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e Vala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nnies Zachar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an Jr. Baltaz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ren Maga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sley Warn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salina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homas Un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e Steve X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ain Dup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stine Vala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le Walla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nnies Zachar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selito Levantha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ren Rose Maga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sley Warn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ticia Rive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edorie Otabag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icole Jimen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ert Ben Villapan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e Steve X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HCP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drian Chav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drian Ram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berto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ex Bredle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fredo Velazq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zor Gurashvi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randan Santaelena-Dumad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talina Acev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esar Aguil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an Ry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Medr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a Cucc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gmar Labe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rius Hdi Sadeg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esiree Maci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eather Heimbruc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son Robbi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yme Fish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hn Moral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shua Calder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shua Roo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lian Cat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nneth Johnny Co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vin Pe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sley Steve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uis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onique Guitr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ncy Fish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becca A. Northcut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ichard Cantero J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ickey Hawkins 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usan Thorp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bitha Bail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i Wothersp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bert Carden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mela Santiag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arisse Panalig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rmelinda Da Silv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smeralda Avi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smeralda Ma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n Mar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ristine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ra Bib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lian Nwos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. Elena Alonz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ela Hidalg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Montene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cio Salaz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drin Fajar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renda D. Sori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lo Nicda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ol Hau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indy Ric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niel Loza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vid Wachtelbor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a Bitn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izabeth M. Hick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izabeth T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ermelinda Ascunc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rma Sepulve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el More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nneth E. Kinoshi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vin Hsia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 Gapp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ie CArt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orraine Howar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cy Perro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got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e Bernadette Ram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ureen Beteck Eno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lissa Concepc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onette Navar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erry Barn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acey Apodac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Xin Yun 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EP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Courtney Ramire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Diane Tecotzk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Orel Ramir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Ying Zhu-W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Ferdinand Buenaven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Hendi Koesu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Della Duran- Est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Rachel Graham-How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Aida God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Arlene Aquili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Beatriz Parals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Gregory Scott Caul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Lisa Hi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Marilyn Villanuev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Yesenia Baez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2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Annie Vargh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Brenda Bodi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Darlene Hea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Mary Claire Denamp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Ruth Cristo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Shirley Tanue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2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Angelina Bat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Evelyn La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Grecia Luna-Baut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Jeaninne Gri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Luz Marqu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Vanessa Pin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22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Brenda Bodi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Darlene Heal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Mary Claire Dena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2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9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65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gie Armen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shley Benedi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ysa Cet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nt Johns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niel Argan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phne S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ryl Bar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mes Rutherfor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nathan V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hua Pere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stin Hernandez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n Ph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ristin Harr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y Castande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lissa Shand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Batta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ricia Ka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ert Palac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ott Ehr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Segoe U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n V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1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nabelle Mor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arbara Van Ec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a Withero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ina Day Vaugh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ifer G. Po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ly T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izalina L. Navar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mmie J. Korb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yler Ste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1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ianca Cast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er'l Smit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hleen Mui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ael Nativ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1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ison Sh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ol Skrzinsk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eryl Free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nald Ewans I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ladys Lop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lia Brow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rina Ree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y Ch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lly Loge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y Richard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chael Natividad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ige Hels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aron Hug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1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ric Dela Cru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tein 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T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ei-Chun Ch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huong Nguy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Healthcare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1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y Ch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1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. Roughte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a Wood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dith H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ererer Oswal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n W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dy Chac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hy Nichol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lsey Isenha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 Kirb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a Rami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eeta Nathan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yn Nas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salind Hernan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semarie Tr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ongle Zh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1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eather Ham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ncy Vanderkall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cio Roj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nny Zam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nie Nalap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rie Ari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elia Cast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a Gooda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larissa Delem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a W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lores Carand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nald Ewens 3r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ongning Zhe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sac Trevi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ssica Pay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lie Sturge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ren 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emanee Jinawan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ening You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a Steine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tes Catung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k Enri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chele Loz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la Gali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nh Kar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dege Blum-Smit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ul Villam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ita Navarro-Cramon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angeeta Meh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acy Yi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Uzane Bath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sanee Vitliec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ssie Lana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anessa Rio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dege Blum-Smit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onrado Ramon Nava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rie Ari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e Cari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nald Ewens I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ongning Zhe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lie Sturge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n Ji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tes Catung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ul Corpu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ssie La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EP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a De La Pe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nie Nalap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verly Hernan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elia Cast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na Gooda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larisa Delem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a W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lores Carand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saac Trevi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hn Korsy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ana Ventu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ren 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emanee Jinawan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ening You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ith John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a Steine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elama Isaa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onida Callih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k Enri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la Gali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nh Kar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ul Villam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ndy Gil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ita Navarro Cramon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acy Yi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uzane R Bath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sanee Vitkievic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Uriel Baldovi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anessa Roj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Wendy Martin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asmin Di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eather Vid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liza Su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oemi Mamau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oncepcion Sant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ane Man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son La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ol Skryznsk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ecilie C. Hidalg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aiyakan Sangpay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onception Sant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a M. Garf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enise Fost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enise Pesig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da Lop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va Barrame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osuk Le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mes Clevelan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ff Kle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a Tibaj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an Boti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ane Manal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ann Oni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hn Sam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en Mark Lou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lene F. Quiran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Castan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riscilla Rodrig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an K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ik 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ul Canju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becca K. Full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imy He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nya Glov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esa Villa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ey Dav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illian Pay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eronica Vazquez Si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bert Carden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regory Shepher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n Y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 Josefina Quilisad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onette Navar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tricia Guiz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bert Carden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n Y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 Josefina Quilisad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onette Nava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iao Liang</w:t>
                                    <w:br/>
                                    <w:t>Rocio Salazar</w:t>
                                    <w:br/>
                                    <w:t>Gregory Shepherd</w:t>
                                    <w:br/>
                                    <w:t>Deanna Celaya Tomeck</w:t>
                                    <w:br/>
                                    <w:t>Ermelinda Da Silva</w:t>
                                    <w:br/>
                                    <w:t>Esmeralda Avila</w:t>
                                    <w:br/>
                                    <w:t>Albert Cardeenas</w:t>
                                    <w:br/>
                                    <w:t>Mamie Mand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ina Ru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nee M. Hernan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heresa I. Ama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vin Kong</w:t>
                                    <w:br/>
                                    <w:t>Emailing Kennedy</w:t>
                                    <w:br/>
                                    <w:t>Raymond Duarte</w:t>
                                    <w:br/>
                                    <w:t>Benjamin Abarca</w:t>
                                    <w:br/>
                                    <w:t>Vanessa Pichardo</w:t>
                                    <w:br/>
                                    <w:t>Keith Rasi</w:t>
                                    <w:br/>
                                    <w:t>Sonia Ahinasi</w:t>
                                    <w:br/>
                                    <w:t>Renee M. Hernand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se Emiliano Di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selito Levantha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merson Bit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rla Gorman</w:t>
                                    <w:br/>
                                    <w:t>Guillermo Vicenaio</w:t>
                                    <w:br/>
                                    <w:t>Monique Gonzalez</w:t>
                                    <w:br/>
                                    <w:t>Lisa Ohnesorgen</w:t>
                                    <w:br/>
                                    <w:t>Solita R. Romero</w:t>
                                    <w:br/>
                                    <w:t>Damian Hood</w:t>
                                    <w:br/>
                                    <w:t>Ameth C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eorge Dajkovvich</w:t>
                                    <w:br/>
                                    <w:t>Christina Ruiz</w:t>
                                    <w:br/>
                                    <w:t>Monique Reyes</w:t>
                                    <w:br/>
                                    <w:t>Chris Osborn</w:t>
                                    <w:br/>
                                    <w:t>Romulo Lucasan</w:t>
                                    <w:br/>
                                    <w:t>Karin croysdill</w:t>
                                    <w:br/>
                                    <w:t>Jeanette Prado</w:t>
                                    <w:br/>
                                    <w:t>Jowly Ayala</w:t>
                                    <w:br/>
                                    <w:t>Jeanette Mairen</w:t>
                                    <w:br/>
                                    <w:t>Karen To</w:t>
                                    <w:br/>
                                    <w:t>Patricia Ruiz Woon</w:t>
                                    <w:br/>
                                    <w:t>Andrea C. Lopez</w:t>
                                    <w:br/>
                                    <w:t>Christine C. Lakowski</w:t>
                                    <w:br/>
                                    <w:t>Trace Laird</w:t>
                                    <w:br/>
                                    <w:t>Maverick Molino</w:t>
                                    <w:br/>
                                    <w:t>Joanna Untalan</w:t>
                                    <w:br/>
                                    <w:t>Maria Schettino</w:t>
                                    <w:br/>
                                    <w:t>Brian K. Conyers</w:t>
                                    <w:br/>
                                    <w:t xml:space="preserve">Gloria Villarreal </w:t>
                                    <w:br/>
                                    <w:t>Deepam Sh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ert Mendoza</w:t>
                                    <w:br/>
                                    <w:t>Jezreel Bernabe</w:t>
                                    <w:br/>
                                    <w:t>Suyodhana Arellano</w:t>
                                    <w:br/>
                                    <w:t>Annazilta C. Duncan</w:t>
                                    <w:br/>
                                    <w:t>Loins Turner</w:t>
                                    <w:br/>
                                    <w:t>Eddie Avila</w:t>
                                    <w:br/>
                                    <w:t>Kathleen Hand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melita Holdeman</w:t>
                                    <w:br/>
                                    <w:t>Henrietta Asabor</w:t>
                                    <w:br/>
                                    <w:t>Tiffani Sconiers</w:t>
                                    <w:br/>
                                    <w:t>Japrynge Cunningham</w:t>
                                    <w:br/>
                                    <w:t>Pedros Petrosyan</w:t>
                                    <w:br/>
                                    <w:t>Gabriela Anzo</w:t>
                                    <w:br/>
                                    <w:t>Tammessia James</w:t>
                                    <w:br/>
                                    <w:t>Joanna DeLaRosa</w:t>
                                    <w:br/>
                                    <w:t>Jennifer Mosson</w:t>
                                    <w:br/>
                                    <w:t>Susan Montoya</w:t>
                                    <w:br/>
                                    <w:t>Irene A. Fernandez</w:t>
                                    <w:br/>
                                    <w:t>Adriana Duran Levine</w:t>
                                    <w:br/>
                                    <w:t>Sofia Nosrati</w:t>
                                    <w:br/>
                                    <w:t>Puja Parikm</w:t>
                                    <w:br/>
                                    <w:t>Angelina Petel</w:t>
                                    <w:br/>
                                    <w:t>Maria I. Vandernoot</w:t>
                                    <w:br/>
                                    <w:t>Lisa a. Miller</w:t>
                                    <w:br/>
                                    <w:t>Stacie McConnell</w:t>
                                    <w:br/>
                                    <w:t>Aulbonie Tur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DITH A. KOL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RINA REE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ERLA QUEZADA ALV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MIKA A. GE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EERPAL G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UAN W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DITH KOL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RINA REE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TOLEON AMEROS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ERLA QUEZADA ALV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MIKA A. GE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EERPAL G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rometheus Esmaili-karma I</w:t>
                                    <w:br/>
                                    <w:t>Haidy Mosad</w:t>
                                    <w:br/>
                                    <w:t>James Guardado</w:t>
                                    <w:br/>
                                    <w:t>Crystal Parsons</w:t>
                                    <w:br/>
                                    <w:t>They Mai</w:t>
                                    <w:br/>
                                    <w:t>Joyce Flores</w:t>
                                    <w:br/>
                                    <w:t>Mario Cortez</w:t>
                                    <w:br/>
                                    <w:t>Jameel Jackson</w:t>
                                    <w:br/>
                                    <w:t>Elizabeth Zafer Omranian</w:t>
                                    <w:br/>
                                    <w:t>Nasir Shoari</w:t>
                                    <w:br/>
                                    <w:t>Philicia Haynes</w:t>
                                    <w:br/>
                                    <w:t>Sarah Hawvermale</w:t>
                                    <w:br/>
                                    <w:t>Carlos Restrepo</w:t>
                                    <w:br/>
                                    <w:t>Vito Panarelli</w:t>
                                    <w:br/>
                                    <w:t>Brian Back</w:t>
                                    <w:br/>
                                    <w:t>Sara St Ores</w:t>
                                    <w:br/>
                                    <w:t>He games Vahabzadeh</w:t>
                                    <w:br/>
                                    <w:t>Clare Sofer</w:t>
                                    <w:br/>
                                    <w:t>Jessica Vergara Agatep</w:t>
                                    <w:br/>
                                    <w:t>Michael R. liggins</w:t>
                                    <w:br/>
                                    <w:t>Countee Russaw</w:t>
                                    <w:br/>
                                    <w:t>AnndreaMonzon</w:t>
                                    <w:br/>
                                    <w:t>Diana Mora</w:t>
                                    <w:br/>
                                    <w:t>Samir's Polat</w:t>
                                    <w:br/>
                                    <w:t>Shah ram Mottahedeh</w:t>
                                    <w:br/>
                                    <w:t>Giovanni Quintero</w:t>
                                    <w:br/>
                                    <w:t>Alejandra Reyes</w:t>
                                    <w:br/>
                                    <w:t>Charles Aninte</w:t>
                                    <w:br/>
                                    <w:t>Assad Asnaph</w:t>
                                    <w:br/>
                                    <w:t>Veronica Barba</w:t>
                                    <w:br/>
                                    <w:t>Jazmine Fattouh</w:t>
                                    <w:br/>
                                    <w:t>Venus Lupez</w:t>
                                    <w:br/>
                                    <w:t>Tiffany McCl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0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BIGAIL CLAVECIL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ANDA MATI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FFENDY SIMANDJUNTA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AINE DIE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RENE BALLESTER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IME RA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LIETA TA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BERLY BE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RYSTAL GONZAL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NY PALLAGA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N LEE 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 AZUR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REY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DINE FUK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REERAT TOMORNSA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OFIZ BOJORQ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HANYACHANOK SUPHAWATTANAP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0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na Gutier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 Aji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ffendy Simanpjunta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ain Die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mma Epifania A. Arg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rene R. Ballester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y Pe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hn Te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lieta Ta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ren Fukuto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rystal Gonzal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ny Pallaga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, Man Le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tha Gom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y Gay Handum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y Jane Evangelis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orine Lop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Zhijun M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Zully Medr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1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 Vuci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ilar L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1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VIN URBAY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BERLY HART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BERLY JARDI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RISTIN ROD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EN JAC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YINMI OKIYEF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UBY SERR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1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ANN SERAF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SEPH DE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TRICIA CH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SE SYLVEST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HOMAS Y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1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ice P. Vil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ma Esguer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a R. Capi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arron Nix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men Carras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lara Hay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rystal Brit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a D. Marruf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eborrah Kle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a Lugo Zinn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e Champ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mily Custad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rnesto Dunas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smine S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hy Bramkam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a Di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sa Gonzal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ori Donia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vin Py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nee Begg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eronica Rodrig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HS CPR AED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1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MASO SOLOV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EDERICO SANDOV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ILEMON P. CAMBER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FAEL HERNAN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ERTO AC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imee Avei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exandra Varg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tonia Calde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shley Jollif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ianna McGui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ckie More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cqueline Streu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ifer Bor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lene Coop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lati Pere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yla Cox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nnya Madrig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ola Becer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mon Ibrah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anny Dot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Weidong G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HS CPR AED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RAHNA LOCK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NDACE QUIN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ERYL VERDU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KEISHA SIMM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NDA MAZWE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SANDOC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ONIQUE ROBER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ICOLE TOOMB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TRICIA LAW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SLYN KENDRIC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IFFANIE SWAN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RACY BRAG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y McEvo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n John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aoyi Sh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ecilia Casp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res-Ann Wes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a Apar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race 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ff Mo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en Jac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 Christina Mart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tha C. Zava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n 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yinmi Okiyef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i Sh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quel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ophia Dix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na K. Pat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i-Chun 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EP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MA DE LE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Y MCEVOY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ECILIA CASPE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ECILIA GHALAMBOR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RES-ANNE WEST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SLIE ROBERT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THA ZAVAL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N LI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HIRLEY SEE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OPHIA DIX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NA P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AOYI SHE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YRON GALE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ANA APARRI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EN JACK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SOL COLAD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ONIQUE AQUIN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Y SANTO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MI JACOBS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HOMAS YO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I-CHUN 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LISON CHING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DREA M. SANCHEZ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NILDA MILAN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RAIG CARTER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RICA CANDELARI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BERLY JARDINE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IKA MORALE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TAM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YINMI OKIYEK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I SHE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QUEL GARCI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UTH BUENASED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ANDRA GOLL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halyn Ala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ma Reburi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a Lari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larieza Ab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yanne Almanza Gonzal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edei N. William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esalegn Babe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ra Shaie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abriela Viet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umbelina Concepc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net Hernan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nathan Sa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herine 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slie Ann Pitt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 Christina Reoriz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k Ali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ollie Boltinghou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uby Di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acey Gonzalv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esa Castill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alerie Pe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unuen Vall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VID YOSHIMA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ORTENCIA MENDO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RENE ROCH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FF KORSUB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INHYUK JEFF LE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ANITA SINCLAI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BERLY INTARACHO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NA 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ILOELANI WAKINEK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gel Gilliss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rdan Northco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herine Sawy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berly How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icoleta Pap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sa Dav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Boris Vartano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Brent Cordov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enise Trej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Ikechukwu Ugw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nnifer Miz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sus Vilch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ose Huer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avit Ma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tha Re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Najah S. Shabaz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Neil Timm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Osadebamwen Ogbeiw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ean Lu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onya Milb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ELINE AMOEL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EODORA ALCANTAR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E EHLER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YO (JASMINE) OH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RINA ANCHET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ERAN YANG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UPRITY 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lexa Per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manda Huiz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ndrea Santoy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ntonios Dimopoul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shley Sotel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Bhaa Az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Blyth Ashb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ante Rober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eryl Cameron Steener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ristopher Lerm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ourtney Trav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aisy Hernand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aniel G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nrique Bernal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Hector Coro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ames L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amie Car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anet Treadwe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annice Tor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nnifer Pared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nny Trej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ssica Argo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orge Bazu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oseph Estra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ulie Di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Karina P. Ampar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Katelyn Kavanag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Katryna Redon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aressa Taw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ia Fuen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ie Cab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tin Sanch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Patricia More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Quanesha Morg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aafat Bahe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ichard Barrig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yan Mill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amantha L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ilvia L.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tacy Hurta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Treavor Alvara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Veronica Ostreik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Ziad Alsu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A YORK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RO-YING D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A BANUELO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TTAYA THONGCHAROENK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lbert Escob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rnold Ale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ristine Lop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iem Tr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rika Aguil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velyn K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ayson Medr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onathan Tor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ia Cchav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Patricia Puli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alph Rey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osa Porr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oo Y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Teresa Lop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Veronica Guerre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Veronica Va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Blanca Espar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ric Snyd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sther Addingt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tthew Mendo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ichael Kor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ichelle L. Bow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ebecca Wirt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oberta Gilh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usan Dan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2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arity A. Sia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laudia Cisner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ortney Conr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ionne Wocllar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Frank Marisc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Guillermo Martin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ssica Poiti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onnae Hig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osephine Valenzue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aWren Moo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ia Ghukasy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ercedes Gom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Nancy Bolk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uth Fornos Herrar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Tedra Simone Whiak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Terri J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Whitney Wil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/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IE R. SALEM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IME QUINT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SMINE DIMARANA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LIE RECINO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YRNA BARAOIDA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ESITA CAISIP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RY WAS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3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ris Slam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anielle Back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enise McGui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iana Doming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Iris Robl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acklyn Ranbad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auren Star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tha Stewa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Nereida Lim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Patsi Barr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afael Navarro Alv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ebecca Blun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Valerie Cabula-Pe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30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Fides Miranda Acos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Harainder S. Redd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Harry Nacional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Ivana Votrub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ay Risn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orna T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ia T. Orteg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anella S. Peral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hiji Jo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Viray Cathe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3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Heather Tor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tha Stewa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afael Navarro Alva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Than-ngoc Nguy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Thu Thuy 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30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Florida L Whetsto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Glenda S Bloemh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2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ESIREE BLOCK HEGAZY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UNYI KIM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E KIM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RRY BUCCAT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ERMA KAMANTIGUE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OUISE TASINGA-NING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AELCASMIR DURU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TSY DUV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28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aliyah Sim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llison Ch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uora K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usra Howar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Bonnie Hand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arline Howar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assandra Baraj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ristina Navar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onrado Ramon Navar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lisandro Fari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miko Volle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Ginger Raw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amie Yama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anet Ril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ason Lam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nnifer Jarzome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oanna Gonzal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oo K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Kathleen Urb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garet O'Ne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inie C. Maj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yraed Davi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Paul Magcal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ay Sanch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obert Cuthber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osita Sanch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herry Schw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Yolanda New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2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Quinn F Ba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Tammy Barrient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Marcial Rey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Ricca Tinn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Jennifer Trujill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Stacy Wyl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BLS Update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2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lexis Ann C. Salandan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ean Bennet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elissa Rodrig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Quinn F Ba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andi Bre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2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Jennifer Bautis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aren Bonifac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Matt Cars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Elsa Gom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ywina Hender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Ramalakshmi Kalaiselv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Sabrina Lou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Justine Ram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Moses Rodrig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Ricca Tinn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Jennifer Trujill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Elvina Wij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2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Daniel Ag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Baoyi Shen Erica Candelar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Allison Ch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Chris Ch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Claudia Gonzal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Merian Mendo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Andrea Sanch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2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Jorge Rui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athi Hemph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2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Angela Arm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athi Hamph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2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lice Slaught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rtemio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Billie Rurh Knight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eryl Dave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orothy Barker Dag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rika Kobayash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Anet Gicha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nnifer C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iang L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ocelyn Go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ia Leimi R. Pe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Nancy Rive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Nanette Villanuev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Natividad Pat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Yasmin Di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HeartSaver CPR AED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2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Doreen Alexand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Eddie Ander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ae Butterfiel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Oscar Delator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Horace Hamilton Heid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Jose Mendo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Joi Stav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Ciara Tamara-Pessanh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Hylda Terez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elly Tha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22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MEEN CHOWDHURY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STHER MWITI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LORY EDUKERE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SEPHINE SUYAT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HERINE HAH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NA ONG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GINA CARRE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UE 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2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Betty So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laudia Queza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enise Pri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1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licia Whitehe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ngie Bec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ster Woldeselass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arlos Orti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elsea Ballar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ristabell Nz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rystal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iana Ram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Gursharn Man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acklyn Jac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nnifer Sola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aia Washingt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aPrecious Hop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eah Bertran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ia Saulsberr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egan Aalber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obin You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Tayonna May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Theresa Chavez Hub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HCP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1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LLISON COOK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ANDA ESCOBED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THONY HOLLING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MANDO VALDIBI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SHLEY HERRELL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AD SCOTT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TRUJILL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ERALD CABE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ANETTE ABEN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NATHAN LOV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SE DIAZ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LANY DAWLEY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GUEL BENIGN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INETT CAAL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HO DEL CID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EBECCA GONZALEZ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YAN NELS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BITHA AMIEV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SSENIA AGUILAR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XAVIER MARTINEZ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THENA CARROLL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before="0" w:after="324"/>
                                    <w:rPr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ERT GAR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16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Grace Bartlet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Sofia Bohorqu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Ewa Hunt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Anamaria C Kah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Young Ae K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Wei Le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Noel Macasa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Flordeliza Templ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Martha V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1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lisa Lars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my Welli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Betsy Verg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ao Kuo Hu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ristina Cho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aniel Espinos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mily Marsil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Haisoon Mo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aKrisha Cox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inda Heirric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ia Janet I. Flo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oon Hee Y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Naungnij Nilchin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Oudom Skoulph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Peiti Li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ick Kamake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osemary Robin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hrley Mo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1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inda Estra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ebecca Villase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A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12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ERISE TERRY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ERDINAND YADA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JUN SU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SA I. GONZALEZ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SILENE BALVESTE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/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1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driana Arregui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nna Par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Bobbi-Marie Hendersho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eleste Gunga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eryl Free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ris H. Ch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laudia Gonzal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ynthia Castane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aniel Ag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iana G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onna Picha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ileen Dur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leana Parkin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lsa Gom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lvina Wijay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Evelyn Gatm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Geornu Trembla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rber Calder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ssica Ben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oan Cagu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Ocelyn Buan-Ri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ustin Ram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Kathy A. Chu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Kimberly Hart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Kirstin K. Gilchris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aarni Medi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aureen Breeg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ia Martha I. Lamenk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icel Policarp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y Fran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ry Jane L. Wil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ichelle No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Peggy Bent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izaldo Cuy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obert Jason Trinid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uby Serr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abrina Lou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Teresa Bol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Velen T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Vickie Robbi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Whitney Phillip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Yolanda Balaja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1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DRIANA ARREGUI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NA PARNG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OBBI-MARIE HENDERSHOT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RIS CH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LAUDIA GONZALEZ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LAUDIA NIMNUALRAT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S COSTANED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NA-ASHLEY RAMOT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NIEL AGR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NNIFER TRA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RBER CALDER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ESSICA BENS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SEPH PATRICK GUZMA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BERLY HARTMA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YNDSEY TRINH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330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UBY SERR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EP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1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ARBARA QUIRO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ELESTE GUNCAB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ERYL FREED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NNA PICHAY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ILEEN DURI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SA GOMEZ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VINA WIJAY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VELYN GATMI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EORGINA TREMBLAY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GLORIA M. VIRK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CELYN BUAN-RINE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STINE RAMO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RSTIN GILCHRIST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UREEN BREEGLE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UISA STEINKRAUA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LOU CUY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A PROTA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CIA HARRINGT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 IRMA TORRES ESTEBA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A MARTHA LAWENK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CEL POLICARPI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THA VEG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Y FRANT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Y JANE WILS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ELLE NOT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TRICIA CHONG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EGGY BENTZ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IZALDO CUY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ERT JASON TRINIDAD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SA MARIA ZUBIATE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ABRINA LOUI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NYA JOHNS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ESA BOLT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ELEN TAT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CKIE ROBBIN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OLANDA BALAJUDI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ZAINAB MAHMO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11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YNTHIA GUTIERREZ-CAMACH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LEANA PARKINS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HY A. CHUNG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THY PEREZ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IMBERLY PIERRE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ARNI MEDIN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JIA WU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NCY ANDERSON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CTORIA TOSCANA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Arial Narrow" w:hAnsi="Arial Narrow" w:cs="Arial Narrow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WHITNEY PHILL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10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hristina Carden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Fabiola Iglesi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Giovanni GAlv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Manuel I. Figueroa M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Nidia Ramir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Xenia Ve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Yvette R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10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my W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ndrea M. Sanch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Betty Y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Armen C. Serr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atalina Padam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Duoneng Zha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Franz Chong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Henry Padam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nell Shields Nol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ose Nino Cacap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Lilia W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owena Custod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haron Blakesle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Varin Vongvaravipat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9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lez Villeg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Manda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Angelina Ob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Bernadette Mancill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Crystal Comadur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Gil Fajar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Greg T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ronimo Mej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essica Lue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Jill Cariaz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Oscar Muno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Rio Cordov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2"/>
                                    <w:rPr>
                                      <w:rFonts w:ascii="Arial Narrow" w:hAnsi="Arial Narrow" w:cs="Arial Narrow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44444"/>
                                      <w:sz w:val="20"/>
                                      <w:szCs w:val="20"/>
                                    </w:rPr>
                                    <w:t>Susan McCar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Anamaria C. Kah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Angelica Rive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Cynthia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Dana Belarmi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Erin Garc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Gabriela Lop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Idel Provenc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Jane R. Tr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Li Fa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Michelle VAn Simaey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Nadine Fuk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Nicole Zaprzalk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Rafael M. Medi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Robyn Cast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Sing Leg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Sonia Sim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Terri Rodrig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7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Ewa Hunt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anda Kanjanawij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Rafael Me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5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Margaret Moh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Michelle Ly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 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4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Anita R. Moli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Baeza Fernan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Cathy Bart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Cynthia Anders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Daneth Hoff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Felicitas M. McMicha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Jennifer Le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Juan Carre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aren C. Jolicoeu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atherine Fajara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athy Te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Ay Bar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elly Haus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Nancy Crow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Pam Hugh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Sharon Brow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Sharon McNam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William Seq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CLS Upda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Marta Chong K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Deborah Lint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Samuel Madume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Alma Rebur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BLS Update/Provid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/3/1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Doreen Navar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Elena Mirel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Felicia J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Gayane Lulejian Cabre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Kate Shelt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4"/>
                                    <w:rPr>
                                      <w:rFonts w:ascii="Arial Narrow" w:hAnsi="Arial Narrow" w:cs="Segoe UI"/>
                                      <w:color w:val="2A2A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2A2A2A"/>
                                      <w:sz w:val="20"/>
                                      <w:szCs w:val="20"/>
                                    </w:rPr>
                                    <w:t>Lucrecia S. Landing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8"/>
                        <w:gridCol w:w="1037"/>
                        <w:gridCol w:w="3083"/>
                      </w:tblGrid>
                      <w:tr>
                        <w:trPr>
                          <w:tblHeader w:val="true"/>
                          <w:trHeight w:val="803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;Lucida Sans Unicode" w:hAnsi="Lucida Sans;Lucida Sans Unicode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Sans;Lucida Sans Unicode" w:hAnsi="Lucida Sans;Lucida Sans Unicode"/>
                                <w:b/>
                                <w:color w:val="1F497D"/>
                                <w:sz w:val="20"/>
                                <w:szCs w:val="20"/>
                              </w:rPr>
                              <w:t>Key Medical Resources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;Lucida Sans Unicode" w:hAnsi="Lucida Sans;Lucida Sans Unicode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Sans;Lucida Sans Unicode" w:hAnsi="Lucida Sans;Lucida Sans Unicode"/>
                                <w:b/>
                                <w:color w:val="1F497D"/>
                                <w:sz w:val="20"/>
                                <w:szCs w:val="20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80" w:leader="none"/>
                                <w:tab w:val="right" w:pos="1761" w:leader="none"/>
                              </w:tabs>
                              <w:jc w:val="center"/>
                              <w:rPr>
                                <w:rFonts w:ascii="Lucida Sans;Lucida Sans Unicode" w:hAnsi="Lucida Sans;Lucida Sans Unicode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Sans;Lucida Sans Unicode" w:hAnsi="Lucida Sans;Lucida Sans Unicode"/>
                                <w:b/>
                                <w:color w:val="1F497D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;Lucida Sans Unicode" w:hAnsi="Lucida Sans;Lucida Sans Unicode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Sans;Lucida Sans Unicode" w:hAnsi="Lucida Sans;Lucida Sans Unicode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Participants w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;Lucida Sans Unicode" w:hAnsi="Lucida Sans;Lucida Sans Unicode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Sans;Lucida Sans Unicode" w:hAnsi="Lucida Sans;Lucida Sans Unicode"/>
                                <w:b/>
                                <w:color w:val="1F497D"/>
                                <w:sz w:val="20"/>
                                <w:szCs w:val="20"/>
                              </w:rPr>
                              <w:t>Successfully Comple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30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ndyl Sobreto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nny Roseber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izabeth Rodrig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ck Fordh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ffery T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a Till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ticia Gutier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y Watki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bert Med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esenia Espino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2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shley Ch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lo Deliz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izabth Salaz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f-Juf Ofia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 Mor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ncy L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ula Thimp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zanne Badu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Zenaida Yum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2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drea C. Morr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a Cisner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izabeth Reil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elen Gutier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seph Mor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ristine Viny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slie Ann V. Jab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relie Aqui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srion Fub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tthew A. Cua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rri Coolbaug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hariel Ann V. Jab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nica Srisereenuw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icole Have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eena Abrah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ra Gallar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imi Legasp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Wlliam Roch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Zaida Martin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2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exis Feld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arin Sombo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nie Hammo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in Hartoun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ssefa Mekon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ahran Jahand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ittany Smi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prian Nwaog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le Bri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niella Mendo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abio Gonzal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y Y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yda N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klit Hai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lesya Sokolo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scar Andre Rodrig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imrit Dhill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nesha William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anessa Menjiv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Willie Ma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ona Gumprigh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vette Espino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20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isha Floy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a Quintanil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njamin So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nathan Rhoa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eronica Go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1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aron Gawrons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th Cubit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enda Lo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ystal Gallar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vier Me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cqueline Bar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rena K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ael Pene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ola Rami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ar Padi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1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njamin So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vid Meekho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ditha Lorez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loria Bre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el Guillerm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ven Alv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berty Siaot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xin Y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an-Anh Ph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icole Cuel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1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iel Di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ol Madrig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a Hu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nnie Sisner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ditha Lorez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abriela Mej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loria A. Bre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ven D. Alv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xin Y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uanne R. L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uciana I. Arteag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icole Cuell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ma Salvatier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tty Jimen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ctor Hernand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1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gela Charc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rin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yson Medr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nee 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nee L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1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a P. Ok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ad Smith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ymphna Malla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tisia Sa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een John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ndy Nguy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ophal Bea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eronica Cervan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llacorta Maria Cecil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rginia Aceve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un S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1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drian R. Huiz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ejandra Cuev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exandria Drab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isa 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y Armo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drew Be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gelina Ju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na Probas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shley Lafos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anca Agui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rie Wat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therine Bo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asar Robles J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ystal Cantre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a Ri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na Bolt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niela Rui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vid Mendiv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voul Fotouh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rk Man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dgar Zazue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dwardo Alv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mely Arauj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rica Walk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speranza Vir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abriela Gutier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eather Goodse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oby VanDeve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cqui Jimen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remy Rhod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ssica Alv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herine 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ndall Loren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hin Ma Gy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orrynn Katz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ristine Moore</w:t>
                              <w:br/>
                              <w:t>Kevin Pe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uanna 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sa Alarc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ssa Rome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lanie Y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lissa Stum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rna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than Torres</w:t>
                              <w:br/>
                              <w:t>Sarah To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riscilla Carril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nee Mow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uth Tor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ndra Camp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annon Hartsoo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eena Mitche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yler L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anessa Ri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anessa V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ctor Aguirre</w:t>
                              <w:br/>
                              <w:t>Ruben Carranza</w:t>
                              <w:br/>
                              <w:t>Marilyn Colin</w:t>
                              <w:br/>
                              <w:t>Brian DiGirolamo</w:t>
                              <w:br/>
                              <w:t>Jesse Erazo</w:t>
                              <w:br/>
                              <w:t>Anthony Ford</w:t>
                              <w:br/>
                              <w:t>Cathiann Gamboa</w:t>
                              <w:br/>
                              <w:t>Jered Hunt</w:t>
                              <w:br/>
                              <w:t>Alex Kag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ridiana Calz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William Richar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1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ma Banue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thany Alvar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an Gre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sthela Orti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itlyn Cars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berly Ari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ndsey Sl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tricia Lo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bert Ore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mantha Lockwoo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ra Overhol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annon Tho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imothy Tronc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racey Calaho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1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i-Te (Judy) W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ia Jean Hs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a 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vin Guldber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ristina Lovel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ncy Keegan-Ovan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ina Mar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EP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1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eorge Dajkovi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ndira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1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lie Y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ulwinder Nijj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Ram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White-Jimen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ermine Fahm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rmena Del R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mmel Capar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uth Spathi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fen Vicky 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1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I T (Judy) W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a 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umberto Galle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ristina Lovel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ulwinder Nijj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Ram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White-Jimen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ermine Fahm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rmena Del R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uth Spathi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fen Vicky 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a Arc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wn Ly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eborah Ander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lores Ja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eovany Pe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aeyoung Boons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saias Tg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sus Rodar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in Sug Cho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el Mendo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rystle More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cy Burle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anna Rami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redith Ven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ige Hels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brina Palanive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mela Santia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a Mag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n N. Pe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stela Tor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e Figuer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ermilyn G. Genato-Cho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loria Chu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uong Nguy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son L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uo Ying Da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 L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nda Huyn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 T. Rodrig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sen Jornac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nene Gu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tricia G. Rami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sario Espino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akira Hu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rginia Cly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2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ifer Honeycut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nette Sori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mmel Cach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2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gustin Ramirez Ram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lanca Chav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ud Summerhay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ana D. Sandov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lio Gonzal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rrie Ann Ph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Quintin Venieg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fael Maizteg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eau- Horng Ch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aci H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sana Arel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/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a Baraj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anca Villag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uce Kupp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ve Concep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velyn Med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ughfield M. Howe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nine Teje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viin D. Cornet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a Clar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ila Babaiy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y Osbrin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y Ugwuz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chel H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bekah Le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nato Lo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nee Curr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ndy Spark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ian Y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en Ling 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n Lo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sley Murph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n Zh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EP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ywina Hender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rton Abram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mulo Lucas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ravis B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emi Ada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mmy Su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Renewa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ywina Hender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emi Ada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wena Maria Ot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mmy Su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red Armogi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ri Salm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wena Maria 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rlene Rami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loria Guer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enani L. Ledesma J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enry La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 Ann Bermej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se O. Amaya Me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ri Campbe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rraine Velasq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n Grace Boo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heresa Di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irley W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wyn F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thony Ap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thur Aguil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tiel Valen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. Jane Dunn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rnarda Oroz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tty Par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lly Van Dor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enda Ledez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elsea Parod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eryl Branh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e Gra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e Saaued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vid S. 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mnita Pusc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nrique Alcant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ey Ri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rdan W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no L. Linjo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vel Crai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uricio Castil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ael 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ncy B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scar A. F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ndy Gil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icky So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bert Ba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bert Glen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uth Mendo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wnie Pag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homas O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imothy Hi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racey Placi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esenia Bara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HealthCare Provider Renewa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nita 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lie Nguyen 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y G. Hanki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ael Mathe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ing-Tzu 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ael Mathe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ephanie Schour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di Mathi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envenido C. Trinidad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e Saaved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loia A. 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ck Fordh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wnie Pag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an Cha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iselle Chen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ula Mitch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a Gour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line McK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nerio Juv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uce Biedr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zarez Alfons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erie M. Cole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opher Sande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rancisco V. Par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eorge Cairn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olly Joy Vroo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anne Zalib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vin Simm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ynton Hurd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lissa Smi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ilip Forno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eve MAth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even M. Co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even M. CO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rong Din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cki Cair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2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linda Zar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thleen Nittua C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a Borj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 Tor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0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geline Biscoc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thony Hidal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rnadetter Bauti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lie McDani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ry Sardinh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enny Tran S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Xerxes Pos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20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nrado Ramon Navar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delinis Provenc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ckie H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ifer B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ssica Sude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sha Guerre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ma Lopez Nav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irley Brocket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ilvia Mon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 El Cajon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bdulai Konde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nabelle Sant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tel T. Nege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isa Macal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Halwand Darwees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ren Mae B. Danie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riti Vekar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aryyeen Britt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esid Lop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jobala Jaco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y Pine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anca Di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a Mag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nette Velas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nice Ondat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rin Minas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nald W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Renewa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drienne Sanch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berto Sanndov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thony PAy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lene Rodrig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arbara Kelsa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n Zha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yan K. How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arlene Jan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rena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a Hutchi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ulio Villanue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izabeth Dreisb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izabeth Tachav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rancis Dav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red Armogi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eather Birdsa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eidi M. Fun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ckie Exposi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rissa Velas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ssica Ba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rla Sankit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berly Rift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laine P. Rui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a More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 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an Anh Ph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ulina Orteg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enny Bow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se Sylves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ndra Skel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elina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aylyn Pelon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elyn Gutier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irley 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e Malon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ylvia R. Varg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Wendy Wintermu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azmin Laraccin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ue Y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gela Mendo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gie San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njamin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ddie Jimen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aline Di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ssica Huis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 F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Silverbe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azel Bring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nette Sori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tricia Di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unice Joy S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indy 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rnesto Alons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hirley Brocket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erardo Ar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ifer Nh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stin Ondo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vin Urban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berly Espino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slie Pitt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van 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ma lopez Narva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Uzoma Nwad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ma D. Rami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vin Marq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hanh Tha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ul Mo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EP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ma Del Barr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y Hermoge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drew Bu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gela Mendo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arbara Van E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mille Nad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e Edwar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e Champ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ladys Lo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y S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de Alinsu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kshmi Kotamraj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ncy Najar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eila Sarin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iraj Sye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san Le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racy Jor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anda Schulz-Conigl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shley Bo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shley Brad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shley Rome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indy Sandov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rancis Lumaq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clyn Fo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anette P. Arru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 Unab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lanie Rodrig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lvileen Agn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trick Laza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sa Linda Orti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emeen Lew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eryn Dix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ristan Mil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alencia Bo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ma D. Rami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vin Marq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drew Bu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mille Nad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e Edwar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indy 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y S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e Alinsu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hanh Tha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kshmi Kotamraj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ulMoy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eila Sarin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racy Jor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erardo Ar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ifer Nh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berly Espino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ma P. Lopez Narva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iara Go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fina Bur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izabeth Varg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nri Sente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lorence Montgome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Nina Gambl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6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anessa B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h 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arlotte Stewa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a Lyn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mmanuel DeGuz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abib Ans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rose Adl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ael Ram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nique Charbonn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ssilyn Whee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litha Cin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eresa Rodrig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lara Aragon-Duar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li Venerac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e Bow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Danessa Brow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tricia Conch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lia Delgadil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lenisha Hender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nice Kem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shay Robert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ifer Staff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slie How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anda Wyat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ntonette Veg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iana Spenc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Camelia William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a Man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lley For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nisha Stan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eggy Jacob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avonne Wil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anique Jack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enise Sanch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lenda Me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loria Mate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ssica Me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set Carco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isherah Pettaw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kyra Armstr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yina Al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ex Val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drew Lo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aceli Mo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dith Ab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velyn Lichau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tin Gueva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diatrix Calabi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J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nwuahalu Mukoso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lph Blackbur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quel Cel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erwin Diz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enise Leon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ctoria Gallagher Ke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thony Salin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vin 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rica Fuen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mie Sanch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 Velasq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tha Gonzal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ichard Hu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mmel Cache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acie Brya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ctor Banue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First Aid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 Pauline Glatle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huan G Ph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thony DeLaRo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enda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ol Mos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nny T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a l. Chac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uong Ly Than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mes P. Tolentino J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aquin So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hn Anthony Cade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dith Hoy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nda Kanjanawij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n Mar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ristine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illip CAs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bert Gar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jum Shari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ong Y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n Mar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nt Maynard Bare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ristine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illip Cas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el Axu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eresita And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/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jum Shar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nt Bare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ing L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i S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lyn L. Par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HCP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ndalaria Q. J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arisse Marie B. Supn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ystal Sarin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ifer Nun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ginder K. Bopar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ung Ch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aron Pe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ie Ka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llen Salaz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velyn Gutier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arah Mathi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net Angu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rina Dul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rna Arcang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y Ann Rooz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Alv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ncy Jand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byn Wimber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Arellen Salaza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Katrina Dulany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ny T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a Rami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eticia Polanc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Alv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even Ho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Susan Hollan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Tracey Placi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ain Dup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e Vala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nnies Zachar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an Jr. Baltaz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ren Mag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sley War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salina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homas Un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e Steve X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ain Dup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stine Vala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le Wall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nnies Zachar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selito Levantha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ren Rose Mag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sley War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ticia Rive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edorie Otaba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icole Jimen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bert Ben Villapan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e Steve X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HCP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drian Chav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drian Ram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berto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ex Bredle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fredo Velazq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zor Gurashvi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andan Santaelena-Dumad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talina Ace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sar Aguil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an Ry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opher Medr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a Cucc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gmar Labe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rius Hdi Sadeg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esiree Maci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eather Heimbru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son Robbi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yme Fis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hn Mor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shua Calder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shua Roo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lian Cat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nneth Johnny Co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vin Pe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sley Steve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uis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nique Guitr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ncy Fis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becca A. Northcut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ichard Cantero J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ickey Hawkins 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san Thorp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bitha Bai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i Wothersp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bert Carden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mela Santia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arisse Panalig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rmelinda Da Sil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smeralda Avi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smeralda M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n Mar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ristine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ra Bib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lian Nwos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. Elena Alonz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ela Hidal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Monteneg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cio Salaz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drin Fajar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enda D. Sori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lo Nicda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ol Hau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indy Ri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niel Loz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vid Wachtelbor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a Bit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izabeth M. Hick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izabeth T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ermelinda Ascunc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rma Sepulve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el More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nneth E. Kinoshi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vin Hsia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 Gapp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ie CAr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rraine How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cy Perr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got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e Bernadette Ram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ureen Beteck Eno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lissa Concepc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nette Navar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erry Barn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acey Apoda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Xin Yun 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EP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Courtney Ramir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Diane Tecotz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Orel Ramir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Ying Zhu-W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Ferdinand Buenaven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Hendi Koesu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Della Duran- Est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Rachel Graham-How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Aida God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Arlene Aquili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Beatriz Paral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Gregory Scott Caul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Lisa Hi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Marilyn Villanue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Yesenia Baez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2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Annie Vargh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Brenda Bodi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Darlene Hea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Mary Claire Denamp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Ruth Cristo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Shirley Tanue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2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Angelina Bat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Evelyn La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Grecia Luna-Baut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Jeaninne Gri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Luz Marqu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Vanessa Pin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22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Brenda Bodi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Darlene Heal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Mary Claire Dena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gie Arm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shley Bened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ysa Ce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rent John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niel Arg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phne S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ryl Ba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ames Rutherf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nathan 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oshua Pe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stin Hernande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en P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ristin Har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y Castande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elissa Sha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ichael Batt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tricia K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bert Pala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cott Eh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en 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1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nabelle Mor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arbara Van E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a Withero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ina Day Vaugh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ifer G. Po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ly T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izalina L. Navar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mmie J. Korb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yler Ste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1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anca Cas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er'l Smi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hleen Mu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ael Nativ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1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ison Sh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ol Skrzins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eryl Fre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nald Ewans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ladys Lo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lia Brow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rina Re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y Ch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lly Loge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y Richard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Michael Nativida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ige Hels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aron Hug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1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ric Dela Cru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tein 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T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ei-Chun 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uong Nguy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Healthcare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1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y Ch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1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. Roughte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a Woo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dith H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ererer Oswal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n W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dy Chac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hy Nicho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lsey Isenha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 Kirb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a Rami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eeta Nathan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byn Na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salind 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semarie Tr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ongle Zh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1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eather Ham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ncy Vanderkall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cio Roj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nny Zam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nie Nalap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rie Ari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lia Cas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a Good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larissa Delem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a W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lores Carand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nald Ewens 3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ongning Zhe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sac Trevi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ssica Pay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lie Sturge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ren 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emanee Jinawan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ening Yo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a Steine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tes Catung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k Enri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Michele Loz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la Gali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nh Kar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dege Blum-Smi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ul Villam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ita Navarro-Cramo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ngeeta Meh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acy Yi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zane Bath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sanee Vitliec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essie Lan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anessa Rio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dege Blum-Smi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nrado Ramon Nava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rie Ari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e Cari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nald Ewens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ongning Zhe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lie Sturge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n Ji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tes Catung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ul Corpu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essie La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EP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a De La Pe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nie Nalap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verly Hernan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lia Cas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na Good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larisa Delem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a W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lores Carand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saac Trevi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hn Kors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ana Ventu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ren 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emanee Jinawan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ening Yo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ith John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a Steine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elama Isaa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onida Callih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k Enri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la Gali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nh Kar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ul Villam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ndy Gil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ita Navarro Cramo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acy Yi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zane R Bath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sanee Vitkievic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Uriel Baldovi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anessa Roj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Wendy Martin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asmin Di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eather Vid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liza Su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emi Mamau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ncepcion Sant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ane Man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son La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ol Skryznsk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cilie C. Hidal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aiyakan Sangpay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nception Sant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a M. Garf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enise Fos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enise Pesig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da Lo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va Barrame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osuk Le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mes Clevel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ff Kle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a Tibaj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an Bot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ane Manal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ann Oni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hn Sam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en Mark Lou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lene F. Quira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Castan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riscilla Rodrig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Quan K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Quik 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ul Canju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becca K. Ful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imy He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nya Glov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eresa Villa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ey Dav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illian Pay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eronica Vazquez Si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bert Carden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regory Shephe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n Y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 Josefina Quilisad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nette Navar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tricia Guiz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bert Carden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n Y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 Josefina Quilisad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nette Nava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ao Liang</w:t>
                              <w:br/>
                              <w:t>Rocio Salazar</w:t>
                              <w:br/>
                              <w:t>Gregory Shepherd</w:t>
                              <w:br/>
                              <w:t>Deanna Celaya Tomeck</w:t>
                              <w:br/>
                              <w:t>Ermelinda Da Silva</w:t>
                              <w:br/>
                              <w:t>Esmeralda Avila</w:t>
                              <w:br/>
                              <w:t>Albert Cardeenas</w:t>
                              <w:br/>
                              <w:t>Mamie Mand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ina Ru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nee M. 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heresa I. Ama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vin Kong</w:t>
                              <w:br/>
                              <w:t>Emailing Kennedy</w:t>
                              <w:br/>
                              <w:t>Raymond Duarte</w:t>
                              <w:br/>
                              <w:t>Benjamin Abarca</w:t>
                              <w:br/>
                              <w:t>Vanessa Pichardo</w:t>
                              <w:br/>
                              <w:t>Keith Rasi</w:t>
                              <w:br/>
                              <w:t>Sonia Ahinasi</w:t>
                              <w:br/>
                              <w:t>Renee M. Hernand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se Emiliano Di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selito Levantha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merson Bit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rla Gorman</w:t>
                              <w:br/>
                              <w:t>Guillermo Vicenaio</w:t>
                              <w:br/>
                              <w:t>Monique Gonzalez</w:t>
                              <w:br/>
                              <w:t>Lisa Ohnesorgen</w:t>
                              <w:br/>
                              <w:t>Solita R. Romero</w:t>
                              <w:br/>
                              <w:t>Damian Hood</w:t>
                              <w:br/>
                              <w:t>Ameth C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eorge Dajkovvich</w:t>
                              <w:br/>
                              <w:t>Christina Ruiz</w:t>
                              <w:br/>
                              <w:t>Monique Reyes</w:t>
                              <w:br/>
                              <w:t>Chris Osborn</w:t>
                              <w:br/>
                              <w:t>Romulo Lucasan</w:t>
                              <w:br/>
                              <w:t>Karin croysdill</w:t>
                              <w:br/>
                              <w:t>Jeanette Prado</w:t>
                              <w:br/>
                              <w:t>Jowly Ayala</w:t>
                              <w:br/>
                              <w:t>Jeanette Mairen</w:t>
                              <w:br/>
                              <w:t>Karen To</w:t>
                              <w:br/>
                              <w:t>Patricia Ruiz Woon</w:t>
                              <w:br/>
                              <w:t>Andrea C. Lopez</w:t>
                              <w:br/>
                              <w:t>Christine C. Lakowski</w:t>
                              <w:br/>
                              <w:t>Trace Laird</w:t>
                              <w:br/>
                              <w:t>Maverick Molino</w:t>
                              <w:br/>
                              <w:t>Joanna Untalan</w:t>
                              <w:br/>
                              <w:t>Maria Schettino</w:t>
                              <w:br/>
                              <w:t>Brian K. Conyers</w:t>
                              <w:br/>
                              <w:t xml:space="preserve">Gloria Villarreal </w:t>
                              <w:br/>
                              <w:t>Deepam Sh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bert Mendoza</w:t>
                              <w:br/>
                              <w:t>Jezreel Bernabe</w:t>
                              <w:br/>
                              <w:t>Suyodhana Arellano</w:t>
                              <w:br/>
                              <w:t>Annazilta C. Duncan</w:t>
                              <w:br/>
                              <w:t>Loins Turner</w:t>
                              <w:br/>
                              <w:t>Eddie Avila</w:t>
                              <w:br/>
                              <w:t>Kathleen Hand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melita Holdeman</w:t>
                              <w:br/>
                              <w:t>Henrietta Asabor</w:t>
                              <w:br/>
                              <w:t>Tiffani Sconiers</w:t>
                              <w:br/>
                              <w:t>Japrynge Cunningham</w:t>
                              <w:br/>
                              <w:t>Pedros Petrosyan</w:t>
                              <w:br/>
                              <w:t>Gabriela Anzo</w:t>
                              <w:br/>
                              <w:t>Tammessia James</w:t>
                              <w:br/>
                              <w:t>Joanna DeLaRosa</w:t>
                              <w:br/>
                              <w:t>Jennifer Mosson</w:t>
                              <w:br/>
                              <w:t>Susan Montoya</w:t>
                              <w:br/>
                              <w:t>Irene A. Fernandez</w:t>
                              <w:br/>
                              <w:t>Adriana Duran Levine</w:t>
                              <w:br/>
                              <w:t>Sofia Nosrati</w:t>
                              <w:br/>
                              <w:t>Puja Parikm</w:t>
                              <w:br/>
                              <w:t>Angelina Petel</w:t>
                              <w:br/>
                              <w:t>Maria I. Vandernoot</w:t>
                              <w:br/>
                              <w:t>Lisa a. Miller</w:t>
                              <w:br/>
                              <w:t>Stacie McConnell</w:t>
                              <w:br/>
                              <w:t>Aulbonie Tur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DITH A. KOL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RINA RE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ERLA QUEZADA ALV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MIKA A. GE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EERPAL G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UAN W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DITH KOL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RINA RE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TOLEON AMEROS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ERLA QUEZADA ALV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MIKA A. GE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EERPAL G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rometheus Esmaili-karma I</w:t>
                              <w:br/>
                              <w:t>Haidy Mosad</w:t>
                              <w:br/>
                              <w:t>James Guardado</w:t>
                              <w:br/>
                              <w:t>Crystal Parsons</w:t>
                              <w:br/>
                              <w:t>They Mai</w:t>
                              <w:br/>
                              <w:t>Joyce Flores</w:t>
                              <w:br/>
                              <w:t>Mario Cortez</w:t>
                              <w:br/>
                              <w:t>Jameel Jackson</w:t>
                              <w:br/>
                              <w:t>Elizabeth Zafer Omranian</w:t>
                              <w:br/>
                              <w:t>Nasir Shoari</w:t>
                              <w:br/>
                              <w:t>Philicia Haynes</w:t>
                              <w:br/>
                              <w:t>Sarah Hawvermale</w:t>
                              <w:br/>
                              <w:t>Carlos Restrepo</w:t>
                              <w:br/>
                              <w:t>Vito Panarelli</w:t>
                              <w:br/>
                              <w:t>Brian Back</w:t>
                              <w:br/>
                              <w:t>Sara St Ores</w:t>
                              <w:br/>
                              <w:t>He games Vahabzadeh</w:t>
                              <w:br/>
                              <w:t>Clare Sofer</w:t>
                              <w:br/>
                              <w:t>Jessica Vergara Agatep</w:t>
                              <w:br/>
                              <w:t>Michael R. liggins</w:t>
                              <w:br/>
                              <w:t>Countee Russaw</w:t>
                              <w:br/>
                              <w:t>AnndreaMonzon</w:t>
                              <w:br/>
                              <w:t>Diana Mora</w:t>
                              <w:br/>
                              <w:t>Samir's Polat</w:t>
                              <w:br/>
                              <w:t>Shah ram Mottahedeh</w:t>
                              <w:br/>
                              <w:t>Giovanni Quintero</w:t>
                              <w:br/>
                              <w:t>Alejandra Reyes</w:t>
                              <w:br/>
                              <w:t>Charles Aninte</w:t>
                              <w:br/>
                              <w:t>Assad Asnaph</w:t>
                              <w:br/>
                              <w:t>Veronica Barba</w:t>
                              <w:br/>
                              <w:t>Jazmine Fattouh</w:t>
                              <w:br/>
                              <w:t>Venus Lupez</w:t>
                              <w:br/>
                              <w:t>Tiffany McCl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0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BIGAIL CLAVECIL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ANDA MATI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FFENDY SIMANDJUNTA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AINE DI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RENE BALLESTER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IME R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LIETA T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BERLY BE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RYSTAL GONZAL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NY PALLAGA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N LEE 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 AZUR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REY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DINE FUK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REERAT TOMORNSA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OFIZ BOJORQ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HANYACHANOK SUPHAWATTANAP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0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na Gutier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 Aji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ffendy Simanpjunta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ain Di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mma Epifania A. Arg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rene R. Ballester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y Pe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hn Te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lieta T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ren Fukuto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rystal Gonzal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ny Pallaga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, Man Le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tha Gom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y Gay Handum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y Jane Evangeli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ine Lo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Zhijun M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Zully Medr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1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 Vuci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ilar L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1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VIN URBAY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BERLY HART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BERLY JARD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RISTIN ROD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EN JA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YINMI OKIYEF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UBY SERR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1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ANN SERAF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SEPH DE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TRICIA CH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SE SYLVES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HOMAS Y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1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ice P. Vil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ma Esguer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a R. Capi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arron Nix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men Carras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lara Hay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ystal Brit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a D. Marruf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eborrah Kle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a Lugo Zin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e Champ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mily Custad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rnesto Dunas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smine S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hy Bramkam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a Di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sa Gonzal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ri Donia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vin Py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nee Begg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eronica Rodrig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HS CPR AED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1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MASO SOLOV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EDERICO SANDOV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ILEMON P. CAMBER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FAEL 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BERTO ACO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imee Avei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exandra Varg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tonia Calde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shley Jollif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ianna McGu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ckie More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cqueline Streu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ifer Bor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lene Coop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lati Per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yla Co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nnya Madrig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ola Becer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mon Ibrah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nny Do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Weidong G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HS CPR AED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AHNA LOC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NDACE QUIN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ERYL VERD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KEISHA SIMM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NDA MAZWE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SANDOC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NIQUE ROBER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ICOLE TOOMB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TRICIA LAW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SLYN KENDRI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IFFANIE SWAN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RACY BRAG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y McEvo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n John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aoyi S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cilia Casp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es-Ann We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a Apar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race 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ff Mo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en Ja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 Christina Mart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tha C. Zava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n 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yinmi Okiyef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Qi S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quel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ophia Dix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na K. Pa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i-Chun 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EP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MA DE LE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Y MCEVOY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CILIA CASPE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CILIA GHALAMBOR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ES-ANNE WEST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SLIE ROBERT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THA ZAVAL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N LI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IRLEY SEE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OPHIA DIX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NA P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AOYI SHE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YRON GALE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ANA APARRI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EN JACK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SOL COLAD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NIQUE AQUIN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Y SANTO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MI JACOBS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HOMAS YO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I-CHUN 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LISON CHING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DREA M. SANCHEZ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NILDA MILAN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AIG CARTER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RICA CANDELARI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BERLY JARDINE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IKA MORALE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TAM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YINMI OKIYEK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QI SHE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QUEL GARCI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UTH BUENASED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NDRA GOLL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halyn Ala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ma Reburi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a Lari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larieza Ab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yanne Almanza Gonzal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edei N. William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esalegn Babe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ra Shaie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abriela Viet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umbelina Concepc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net 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nathan Sa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herine 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slie Ann Pitt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 Christina Reoriz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k Ali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llie Boltinghou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uby Di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acey Gonzal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eresa Castil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alerie Pe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unuen Vall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VID YOSHIMA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ORTENCIA MENDO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RENE ROCH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FF KORSUB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INHYUK JEFF LE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ANITA SINCLA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BERLY INTARACHO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NA 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ILOELANI WAKINEK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gel Gilliss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rdan Northc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herine Sawy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berly How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icoleta Pap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sa Dav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Boris Vartan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Brent Cordo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enise Trej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Ikechukwu Ugw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nnifer Mi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sus Vilch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ose Huer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avit Ma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tha Re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Najah S. Shabaz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Neil Timm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Osadebamwen Ogbeiw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ean Lu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onya Milb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LINE AMOEL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EODORA ALCANTAR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E EHLER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YO (JASMINE) OH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RINA ANCHET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ERAN YANG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PRITY 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lexa Per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manda Huiz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ndrea Santoy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ntonios Dimopoul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shley Sote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Bhaa Az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Blyth Ashb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ante Rober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eryl Cameron Steener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ristopher Ler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ourtney Trav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aisy 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aniel G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nrique Ber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Hector Coro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ames La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amie Car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anet Treadwe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annice Tor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nnifer Pared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nny Trej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ssica Argo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orge Bazu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oseph Estr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ulie Di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Karina P. Ampar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Katelyn Kavanag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Katryna Redon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aressa Taw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ia Fuen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ie Cab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tin Sanch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Patricia More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Quanesha Morg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aafat Bahe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ichard Barrig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yan Mil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amantha La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ilvia L.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tacy Hurt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Treavor Alvar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Veronica Ostrei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Ziad Alsu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A YORK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ERO-YING D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A BANUELO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TTAYA THONGCHAROENK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lbert Escob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rnold Ale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ristine Lo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iem Tr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rika Aguil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velyn K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ayson Medr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onathan Tor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ia Cchav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Patricia Puli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alph Rey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osa Porr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oo Y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Teresa Lo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Veronica Guerre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Veronica Va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Blanca Espar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ric Sny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sther Addingt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tthew Mendo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ichael Kor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ichelle L. Bow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ebecca Wirt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oberta Gilh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usan Dan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2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arity A. Sia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laudia Cisner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ortney Conr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ionne Wocll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Frank Marisc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Guillermo Martin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ssica Poiti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onnae Hig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osephine Valenzue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aWren Moo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ia Ghukasy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ercedes Gom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Nancy Bolk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uth Fornos Herrar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Tedra Simone Whiak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Terri J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Whitney Wil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/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IE R. SALEM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IME QUINT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SMINE DIMARANA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LIE RECINO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YRNA BARAOIDA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ERESITA CAISIP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ERRY WAS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3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ris Slam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anielle Back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enise McGu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iana Doming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Iris Rob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acklyn Ranbad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auren Star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tha Stewa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Nereida Lim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Patsi Barr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afael Navarro Alv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ebecca Blu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Valerie Cabula-Per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30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Fides Miranda Aco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Harainder S. Redd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Harry Nac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Ivana Votru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ay Ris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orna T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ia T. Orteg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anella S. Peral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hiji Jo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Viray Cathe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3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Heather Tor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tha Stewa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afael Navarro Alva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Than-ngoc Nguy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Thu Thuy 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30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Florida L Whetst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Glenda S Bloemh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2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ESIREE BLOCK HEGAZY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UNYI KIM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E KIM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RRY BUCCAT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RMA KAMANTIGUE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UISE TASINGA-NING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AELCASMIR DURU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TSY DUV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28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aliyah Sim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llison Ch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uora K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usra How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Bonnie Hand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arline How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assandra Baraj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ristina Navar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onrado Ramon Navar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lisandro Fari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miko Volle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Ginger Raw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amie Yam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anet Ri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ason Lam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nnifer Jarzom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oanna Gonzal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oo K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Kathleen Urb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garet O'Ne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inie C. Maj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yraed Dav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Paul Magcal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ay Sanch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obert Cuthber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osita Sanch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herry Schw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Yolanda New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2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Quinn F Ba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Tammy Barrient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Marcial Rey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Ricca Tinn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Jennifer Trujil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Stacy Wyl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 xml:space="preserve">BLS Update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2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lexis Ann C. Salandan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ean Bennet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elissa Rodrig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Quinn F Ba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andi Bre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2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Jennifer Bauti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aren Bonifac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Matt Cars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Elsa Gom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ywina Hender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Ramalakshmi Kalaiselv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Sabrina Lou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Justine Ram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Moses Rodrig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Ricca Tinn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Jennifer Trujil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Elvina Wij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2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Daniel Ag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Baoyi Shen Erica Candelar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Allison Ch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Chris C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Claudia Gonzal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Merian Mendo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Andrea Sanch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2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Jorge Rui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athi Hemph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2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Angela Arm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athi Hamph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2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lice Slaugh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rtemio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Billie Rurh Knight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eryl Dav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orothy Barker Dag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rika Kobayash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Anet Gicha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nnifer C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iang L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ocelyn Go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ia Leimi R. Pe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Nancy Rive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Nanette Villanue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Natividad Pat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Yasmin Di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HeartSaver CPR AED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2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Doreen Alexan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Eddie Ander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ae Butterfiel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Oscar Delator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Horace Hamilton Heid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Jose Mendo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Joi Sta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Ciara Tamara-Pessanh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Hylda Terez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elly Tha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22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MEEN CHOWDHURY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STHER MWITI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LORY EDUKERE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SEPHINE SUYAT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HERINE HAH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NA ONG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GINA CARRE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E 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2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Betty So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laudia Quez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enise Pri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1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licia Whitehe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ngie Be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ster Woldeselass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arlos Orti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elsea Ball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ristabell N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rystal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iana Ram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Gursharn Man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acklyn Ja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nnifer Sola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aia Washingt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aPrecious Hop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eah Bertr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ia Saulsber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egan Aalber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obin Yo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Tayonna May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Theresa Chavez Hub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 xml:space="preserve">HCP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1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LLISON COOK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ANDA ESCOBED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THONY HOLLING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MANDO VALDIBI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SHLEY HERRELL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AD SCOTT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TOPHER TRUJILL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ERALD CABE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ANETTE ABEN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NATHAN LOV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SE DIAZ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LANY DAWLEY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GUEL BENIGN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INETT CAAL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HO DEL CID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BECCA GONZALEZ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YAN NELS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BITHA AMIEV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ESSENIA AGUILAR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XAVIER MARTINEZ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THENA CARROLL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before="0" w:after="324"/>
                              <w:rPr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BERT GAR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16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Grace Bartlet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Sofia Bohorqu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Ewa Hu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Anamaria C Kah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Young Ae K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Wei Le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Noel Macasa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Flordeliza Temp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Martha V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1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lisa Lars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my Welli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Betsy Verga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ao Kuo Hu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ristina Cho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aniel Espino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mily Marsil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Haisoon Mo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aKrisha Co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inda Heirri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ia Janet I. Flo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oon Hee Y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Naungnij Nilchin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Oudom Skoulph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Peiti Li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ick Kamake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osemary Robin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hrley Mo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1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inda Estr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ebecca Villase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12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ERISE TERRY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ERDINAND YADA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JUN SU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SA I. GONZALEZ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SILENE BALVESTE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/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1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driana Arregu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nna Par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Bobbi-Marie Hendersho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eleste Gunga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eryl Fre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ris H. C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laudia Gonzal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ynthia Castane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aniel Ag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iana 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onna Pich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ileen Dur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leana Parkin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lsa Gom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lvina Wijay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Evelyn Gatm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Geornu Trembl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rber Calder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ssica Ben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oan Cagu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Ocelyn Buan-Ri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ustin Ram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Kathy A. Ch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Kimberly Hart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Kirstin K. Gilchri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aarni Med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aureen Breeg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ia Martha I. Lamenk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icel Policarp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y Fran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ry Jane L. Wil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ichelle No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Peggy Bent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izaldo Cuy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obert Jason Trinid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uby Serr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abrina Lou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Teresa Bol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Velen T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Vickie Robbi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Whitney Phillip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Yolanda Balaja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1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DRIANA ARREGUI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NA PARNG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OBBI-MARIE HENDERSHOT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RIS CH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LAUDIA GONZALEZ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LAUDIA NIMNUALRAT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S COSTANED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NA-ASHLEY RAMOT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NIEL AGR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NNIFER TRA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RBER CALDER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ESSICA BENS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SEPH PATRICK GUZMA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BERLY HARTMA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YNDSEY TRINH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330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UBY SERR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EP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1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ARBARA QUIRO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LESTE GUNCAB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ERYL FREED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NNA PICHAY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ILEEN DURI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SA GOMEZ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VINA WIJAY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VELYN GATMI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EORGINA TREMBLAY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LORIA M. VIRK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OCELYN BUAN-RINE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STINE RAMO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RSTIN GILCHRIST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UREEN BREEGLE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UISA STEINKRAUA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LOU CUY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A PROTA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CIA HARRINGT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 IRMA TORRES ESTEBA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A MARTHA LAWENK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CEL POLICARPI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THA VEG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Y FRANT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Y JANE WILS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CHELLE NOT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TRICIA CHONG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EGGY BENTZ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IZALDO CUY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BERT JASON TRINIDAD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SA MARIA ZUBIATE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BRINA LOUI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NYA JOHNS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ERESA BOLT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ELEN TAT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CKIE ROBBIN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OLANDA BALAJUDI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ZAINAB MAHMO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11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YNTHIA GUTIERREZ-CAMACH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LEANA PARKINS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HY A. CHUNG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THY PEREZ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IMBERLY PIERRE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ARNI MEDIN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JIA WU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NCY ANDERSON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CTORIA TOSCANA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lineRule="atLeast" w:line="264" w:before="0" w:after="0"/>
                              <w:rPr>
                                <w:rFonts w:ascii="Arial Narrow" w:hAnsi="Arial Narrow" w:cs="Arial Narrow"/>
                                <w:color w:val="4444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WHITNEY PHILL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10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hristina Carden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Fabiola Iglesi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Giovanni GAlv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Manuel I. Figueroa M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Nidia Ramir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Xenia Ve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Yvette R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10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my W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ndrea M. Sanch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Betty Y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Armen C. Serr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atalina Pada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Duoneng Zha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Franz Chon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Henry Pada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nell Shields Nol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ose Nino Cacap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Lilia W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owena Custod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haron Blakesle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Varin Vongvaravipat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9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lez Villeg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Manda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Angelina O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Bernadette Mancill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Crystal Comadur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Gil Fajar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Greg T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ronimo Mej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essica Lue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Jill Cariaz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Oscar Muno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Rio Cordo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2"/>
                              <w:rPr>
                                <w:rFonts w:ascii="Arial Narrow" w:hAnsi="Arial Narrow" w:cs="Arial Narrow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44444"/>
                                <w:sz w:val="20"/>
                                <w:szCs w:val="20"/>
                              </w:rPr>
                              <w:t>Susan McCar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Anamaria C. Kah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Angelica Rive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Cynthia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Dana Belarmi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Erin Gar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Gabriela Lo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Idel Provenc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Jane R. Tr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Li F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Michelle VAn Simaey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Nadine Fuk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Nicole Zaprzal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Rafael M. Med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Robyn Cas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Sing Leg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Sonia Sim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Terri Rodrig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7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Ewa Hu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anda Kanjanawij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Rafael Me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5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Margaret Moh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Michelle Ly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 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4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Anita R. Mol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Baeza Fernan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Cathy Bart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Cynthia Ander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Daneth Hoff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Felicitas M. McMicha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Jennifer Le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Juan Carre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aren C. Jolicoe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atherine Fajar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athy Te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Ay Bar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elly Haus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Nancy Crow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Pam Hugh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Sharon Brow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Sharon McNama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William Seq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CLS Upda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Marta Chong K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Deborah Lint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Samuel Madume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Alma Rebur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LS Update/Provid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/3/1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Doreen Navar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Elena Mire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Felicia J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Gayane Lulejian Cabre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Kate Shelt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4"/>
                              <w:rPr>
                                <w:rFonts w:ascii="Arial Narrow" w:hAnsi="Arial Narrow" w:cs="Segoe U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2A2A2A"/>
                                <w:sz w:val="20"/>
                                <w:szCs w:val="20"/>
                              </w:rPr>
                              <w:t>Lucrecia S. Landing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630" w:gutter="0" w:header="630" w:top="1080" w:footer="28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5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bCs/>
        <w:color w:val="FFFFFF"/>
        <w:sz w:val="22"/>
        <w:szCs w:val="22"/>
      </w:rPr>
    </w:pPr>
    <w:r>
      <w:rPr>
        <w:rFonts w:cs="Arial" w:ascii="Arial" w:hAnsi="Arial"/>
        <w:b/>
        <w:bCs/>
        <w:color w:val="FFFFFF"/>
        <w:sz w:val="22"/>
        <w:szCs w:val="22"/>
      </w:rPr>
      <w:t>www.cprclassroom.comom em#15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1">
    <w:name w:val="small1"/>
    <w:basedOn w:val="DefaultParagraphFont"/>
    <w:qFormat/>
    <w:rPr>
      <w:rFonts w:ascii="Verdana" w:hAnsi="Verdana" w:cs="Verdana"/>
      <w:sz w:val="16"/>
      <w:szCs w:val="16"/>
    </w:rPr>
  </w:style>
  <w:style w:type="character" w:styleId="Subheading1">
    <w:name w:val="sub-heading1"/>
    <w:basedOn w:val="DefaultParagraphFont"/>
    <w:qFormat/>
    <w:rPr>
      <w:rFonts w:ascii="Trebuchet MS" w:hAnsi="Trebuchet MS" w:cs="Trebuchet MS"/>
      <w:b/>
      <w:bCs/>
      <w:strike w:val="false"/>
      <w:dstrike w:val="false"/>
      <w:color w:val="780A09"/>
      <w:sz w:val="24"/>
      <w:szCs w:val="24"/>
      <w:u w:val="non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cxapplestylespan">
    <w:name w:val="ecx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06:00Z</dcterms:created>
  <dc:creator>respstudent</dc:creator>
  <dc:description/>
  <dc:language>en-US</dc:language>
  <cp:lastModifiedBy>Wendy ARellano</cp:lastModifiedBy>
  <cp:lastPrinted>2010-11-28T09:06:00Z</cp:lastPrinted>
  <dcterms:modified xsi:type="dcterms:W3CDTF">2013-06-02T18:06:00Z</dcterms:modified>
  <cp:revision>2</cp:revision>
  <dc:subject/>
  <dc:title>Key Medical Resources, Inc</dc:title>
</cp:coreProperties>
</file>